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7"/>
        <w:gridCol w:w="1335"/>
        <w:gridCol w:w="2126"/>
        <w:gridCol w:w="3357"/>
        <w:gridCol w:w="1604"/>
        <w:gridCol w:w="2061"/>
      </w:tblGrid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ÓDIGO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CHA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R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GA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PCIÓN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CIO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IDAD</w:t>
            </w:r>
          </w:p>
        </w:tc>
      </w:tr>
      <w:tr>
        <w:trPr>
          <w:trHeight w:val="1782" w:hRule="atLeast"/>
        </w:trPr>
        <w:tc>
          <w:tcPr>
            <w:tcW w:w="18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za del Ayuntamien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ESTIVAL DE LAS ARTES: Action !, 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got Teatre </w:t>
            </w:r>
          </w:p>
        </w:tc>
      </w:tr>
      <w:tr>
        <w:trPr>
          <w:trHeight w:val="1782" w:hRule="atLeast"/>
        </w:trPr>
        <w:tc>
          <w:tcPr>
            <w:tcW w:w="18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rdines del Tránsi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FESTIVAL DE LAS ARTES: Micro Shakespeare, 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itrum</w:t>
            </w:r>
          </w:p>
        </w:tc>
      </w:tr>
      <w:tr>
        <w:trPr/>
        <w:tc>
          <w:tcPr>
            <w:tcW w:w="18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laza de Padilla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Un mar de marionetas, Taiyuan Puppet Theatre 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laza de Padilla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FESTIVAL DE LAS ARTES: Teatro de todas partes, Bululú Teatro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da. Carlos III s/n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letum, una aventura para toda la familia.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www.proyectosculturales.eu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yectos Culturale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za del Salvado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Bench, Mimbr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877175</wp:posOffset>
                  </wp:positionH>
                  <wp:positionV relativeFrom="paragraph">
                    <wp:posOffset>-103505</wp:posOffset>
                  </wp:positionV>
                  <wp:extent cx="926465" cy="81407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18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rdines del Tránsito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Fazzoletto, Circo Ripopolo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za del Salvado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Bench, Mimbre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arín de San Cipriano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: ARTESANIA CREATIVA IV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R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co Históric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Ruta Teatralizada "Cervantes, el Quijote y Toledo"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thi Toletani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I. Catedral Primad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Iceberg,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ndre 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da. Carlos III s/n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letum, una aventura para toda la familia.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ww.proyectosculturales.eu 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yectos Culturale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rdines del Tránsi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ESTIVAL DE LAS ARTES: Micro Shakespeare, 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itrum 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: Artillerí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ENTACUENTOS: ¿Qué hace un delfín en un cañón?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Ejerci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za de Padill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Un mar de marionetas, Taiyuan Puppet Theatr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J0016 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za del Salvado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Nueva vida de José y María, Los Galindo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rdines del Tránsi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ESTIVAL DE LAS ARTES: Fazzoletto, Circo Ripopolo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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marín de San Ciprian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HABILIDADES Y OCIO ALTERNATIVO V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Clave Social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1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ET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 "Interpretación para cámara, cine y TV" I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R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blioteca de Castilla-La Manch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rtámenes de pintura “Pasión por crear”. Modalidad de jóvene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blioteca de Castilla-La Manch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da. Carlos III s/n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letum, una aventura para toda la familia.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www.proyectosculturales.eu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yectos Culturale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da. Carlos III s/n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letum, una aventura para toda la familia.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www.proyectosculturales.eu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yectos Culturale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tro de Rojas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CLO TEATRO Y DANZA EN FAMILIA: «Don Quijote y Sancho Panza… por los campos de La Mancha»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 €. + 6 años.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tronato del Teatro de Roja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Mercado cobra vid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Músicos y personajes alegran el mercad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arín de San Ciprian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HABILIDADES Y OCIO ALTERNATIVO VI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Clave Social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Don Quijote recorre el mercado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Olta Gabhar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2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alegres tarados del ritm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ET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 "Interpretación para cámara, cine y TV" II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R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Duendes y espíritus de la tierr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Pasacalles musical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alegres tarados del ritmo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º Festival de Teatro “TEA”: SUPERHÉRO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rada: 6 €. Info-Reservas: 678666470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upo Nedjma y Círculo de Arte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Séquito de la Santa Campañ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ncierto de call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Mercado cobra vid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CHEF TOLEDO - Centro Comercial Buenavista, local 36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 de cocina para niño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10 € - Inscripción previa en el tlf: 680 22 17 12 o minichefto@gmail.com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CHEF TOLED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3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alegres tarados del ritm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tro de Rojas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CLO TEATRO Y DANZA EN FAMILIA: «Blancanieves. El musical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12 €. + 8 años.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tronato del Teatro de Roja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TRO DE MARIONETAS: “Una aventura por el Museo del Ejército”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ómico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ncierto de call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Olta Gabhar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rnalus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Músicos alegran el mercad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viejo celos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rnalus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4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Local MPDL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 - percusión africana I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PDL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alegres tarados del ritm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séquito de los Gigante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uditorio Caja Rural - C/ coronel Baeza s/n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TRO A BENEFICIO DE APANAS: 'TRES INOCENTE EN APUROS' (‘Balada de los tres Inocentes’)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3 € (venta anticipada en oficina APANAS C/ Oslo, 20 (L-V 08.00-15.00 horas) o en el auditorio una hora antes de la función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Asociación APANAS y Grupo Miradero Teatro de la AVV Alcántar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rnalus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alegres tarados del ritm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carro encadenad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º Festival de Teatro “TEA”: SEGURAMENTE VENDRÁN MAÑAN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€ - Info-Reservas: 678666470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 y Grupo Nedjm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Grec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ÍA INTERNACIONAL DE LOS MUSEOS: Rincones Musicales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Grec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ncierto de call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5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SITAS GUIADAS - Exposición permanente del Museo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a actividad está incluida en el precio de la entrada 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Mercado cobra vid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3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Pasacalles musical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SITAS ALMACENE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actividad está incluida en el precio de la entrada.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as cortes de la muert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ncierto de calle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Cornalus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cómicos de la legu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Olta Gabhar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Mercado cobra vid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6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Músicos alegran el mercad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l Esperpent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br/>
              <w:t>Mercado Cervantino: Olta Gabhar 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3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Los alegres tarados del ritmo 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Escenas quijotesca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º Festival de Teatro “TEA”: LA INTIMIDAD DE YERM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€ - Info-Reservas: 678666470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 y Grupo Nedjm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o de la Veg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ado Cervantino: Barataria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k &amp; Event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ET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 "Interpretación para cámara, cine y TV" III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R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pacioDespacio - Bajada San Martín, 4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sión de sonido para los 7 chakras, un concierto para el alm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€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spacioDespacio 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 Pícar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Concierto "Toledo Joven" - Dos incauto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Ayuntamiento y Grupo 5 Nota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7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º Festival de Teatro “TEA”: LAS SILLAS de Eugene Ionesco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€ - Info-Reservas: 678666470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 y Grupo Nedjm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pacioDespacio - Bajada San Martín, 4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iciación a la meditación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€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pacioDespaci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CHEF TOLEDO - Centro Comercial Buenavista, local 36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 de cocina para niño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0 € - Inscripción previa en el tlf: 680 22 17 12 o minichefto@gmail.com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INICHEF TOLEDO 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rraza Seummerland (La Pereleda)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lambam boo fest  Festival de rock para niños) Talleres relacionados con la música, el reciclaje, arte, manualidades...programados durante toda la jornada. Market orientado a los niños y la música. Concursos, cuentacuentos, pintacaras, photocall rockero.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rraza Seummerland 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MPDL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 - percusión africana I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PDL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tio Carlos V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cierto de la Unidad de Música de la ACINF - "Muestra Internacional de música valenciana"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º Festival de Teatro “TEA”: LA VIDA ES SUEÑO de Calderón de la Barc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€ - Info-Reservas: 678666470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írculo de Arte y Grupo Nedjm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bro Taberna El Internacional - c/ Ciudad, 15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 "Construir con el aire 2. Taller de pequeños arquitectos."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euros / hermano 4 eur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Zvezda y Eva / El Internacional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7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Círculo de Arte 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º Festival de Teatro “TEA”: TOLEDO MATCH IMPR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€ - Info-Reservas: 678666470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Círculo de Arte y Grupo Nedjma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8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 ETR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Taller "Interpretación para cámara, cine y TV" IV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R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89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co Históric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Ruta "Místicos y Herejes"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TO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0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Nuit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Concierto "Toledo Joven"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1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Grec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: “Buscando la piedra Filosofal en el Museo del Greco”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a niños de 5 a 11 años. Reservas en: difusion.mgreco@mecd.e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Grec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2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CHEF TOLEDO - Centro Comercial Buenavista, local 36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 de cocina para niños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€ - Inscripción previa en el tlf: 680 22 17 12 o minichefto@gmail.com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CHEF TOLED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3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entro Cultural CCM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tro a beneficio de Cipriano (El socorro de los pobres)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G El socorro de los pobres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4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co Histórico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Gymkana Intercultural 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PDL y Ayuntamien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5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: Artillería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uita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eo del Ejército</w:t>
            </w:r>
          </w:p>
        </w:tc>
      </w:tr>
      <w:tr>
        <w:trPr/>
        <w:tc>
          <w:tcPr>
            <w:tcW w:w="18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J0096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 de mayo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Nuit</w:t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ENTRE LUNAS": Monólogo de Humor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dades para jóvenes de 14 a 30 años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unt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18" w:right="1418" w:gutter="0" w:header="709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661275</wp:posOffset>
          </wp:positionH>
          <wp:positionV relativeFrom="paragraph">
            <wp:posOffset>-228600</wp:posOffset>
          </wp:positionV>
          <wp:extent cx="1039495" cy="91376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2410" cy="684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0:00Z</dcterms:created>
  <dc:creator>CECAP</dc:creator>
  <dc:description/>
  <dc:language>en-US</dc:language>
  <cp:lastModifiedBy>Windows User</cp:lastModifiedBy>
  <cp:lastPrinted>2014-11-05T14:04:00Z</cp:lastPrinted>
  <dcterms:modified xsi:type="dcterms:W3CDTF">2015-05-02T09:20:00Z</dcterms:modified>
  <cp:revision>2</cp:revision>
  <dc:subject/>
  <dc:title>FECHA</dc:title>
</cp:coreProperties>
</file>