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16"/>
        </w:rPr>
      </w:pPr>
      <w:r>
        <w:rPr>
          <w:rFonts w:cs="Arial Narrow" w:ascii="Arial Narrow" w:hAnsi="Arial Narrow"/>
          <w:b/>
          <w:bCs/>
          <w:i/>
          <w:i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 xml:space="preserve">FICHA DE INSCRIPCIÓN PARTICIPACIÓN EN LA ACTIVIDAD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“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 xml:space="preserve">SALIDA FUENGIROLA”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VERANO 2015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</w:rPr>
      </w:r>
    </w:p>
    <w:p>
      <w:pPr>
        <w:pStyle w:val="Normal"/>
        <w:spacing w:before="240" w:after="240"/>
        <w:rPr/>
      </w:pPr>
      <w:r>
        <w:rPr>
          <w:rFonts w:cs="Arial Narrow" w:ascii="Arial Narrow" w:hAnsi="Arial Narrow"/>
          <w:b/>
          <w:bCs/>
          <w:i/>
          <w:iCs/>
        </w:rPr>
        <w:t>Nombre y apellidos del participante…………………………………………………………………..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DNI……………………………………………………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Edad………………………………………………….</w:t>
      </w:r>
    </w:p>
    <w:p>
      <w:pPr>
        <w:pStyle w:val="Normal"/>
        <w:spacing w:before="240" w:after="240"/>
        <w:rPr/>
      </w:pPr>
      <w:r>
        <w:rPr>
          <w:rFonts w:cs="Arial Narrow" w:ascii="Arial Narrow" w:hAnsi="Arial Narrow"/>
          <w:b/>
          <w:bCs/>
          <w:i/>
          <w:iCs/>
        </w:rPr>
        <w:t>Teléfono de contacto……………………………..E-mail de contacto……………………………..…</w:t>
      </w:r>
    </w:p>
    <w:p>
      <w:pPr>
        <w:pStyle w:val="Normal"/>
        <w:spacing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309245</wp:posOffset>
                </wp:positionV>
                <wp:extent cx="34290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24.35pt;width:26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8215</wp:posOffset>
                </wp:positionH>
                <wp:positionV relativeFrom="paragraph">
                  <wp:posOffset>309245</wp:posOffset>
                </wp:positionV>
                <wp:extent cx="34290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45pt;margin-top:24.35pt;width:26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</w:rPr>
        <w:t>¿Pagas la cuota de afiliación trimestral de Cecap Joven que te otorga la condición de socio?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</w:t>
      </w:r>
      <w:r>
        <w:rPr>
          <w:rFonts w:cs="Arial Narrow" w:ascii="Arial Narrow" w:hAnsi="Arial Narrow"/>
          <w:b/>
          <w:bCs/>
          <w:i/>
          <w:iCs/>
        </w:rPr>
        <w:t xml:space="preserve">SI                   NO   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¿Eres alérgico?, por favor, a continuación detalla el tipo de alergias.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i/>
          <w:iCs/>
        </w:rPr>
        <w:t>.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bCs/>
          <w:i/>
          <w:iCs/>
        </w:rPr>
        <w:t>.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¿Toma algún tipo de medicación? Describa cuales y los horarios de las tomas.</w:t>
      </w:r>
    </w:p>
    <w:p>
      <w:pPr>
        <w:pStyle w:val="Normal"/>
        <w:spacing w:lineRule="auto" w:line="480" w:before="240" w:after="240"/>
        <w:ind w:right="565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240" w:after="240"/>
        <w:ind w:right="565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Otras observaciones:</w:t>
      </w:r>
    </w:p>
    <w:p>
      <w:pPr>
        <w:pStyle w:val="Normal"/>
        <w:spacing w:lineRule="auto" w:line="480" w:before="240" w:after="240"/>
        <w:ind w:right="565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294640</wp:posOffset>
                </wp:positionV>
                <wp:extent cx="34290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3.2pt;width:26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</w:rPr>
        <w:t>¿Cuál de las siguientes semanas es la que te quieres ir de viaje?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  </w:t>
      </w:r>
      <w:r>
        <w:rPr>
          <w:rFonts w:cs="Arial Narrow" w:ascii="Arial Narrow" w:hAnsi="Arial Narrow"/>
          <w:b/>
          <w:bCs/>
          <w:i/>
          <w:iCs/>
        </w:rPr>
        <w:tab/>
        <w:t>Semana del 13 al 19 de julio (máximo 7 inscripciones)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20955</wp:posOffset>
                </wp:positionV>
                <wp:extent cx="34290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.65pt;width:26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</w:rPr>
        <w:tab/>
        <w:t>Semana del 20 al 26 de julio (máximo 7 inscripciones)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3810</wp:posOffset>
                </wp:positionV>
                <wp:extent cx="34290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0.3pt;width:26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303530</wp:posOffset>
                </wp:positionV>
                <wp:extent cx="34290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3.9pt;width:26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</w:rPr>
        <w:tab/>
        <w:t>Semana del 27 de julio al 2 de agosto (máximo 7 inscripciones)</w:t>
      </w:r>
    </w:p>
    <w:p>
      <w:pPr>
        <w:pStyle w:val="Normal"/>
        <w:spacing w:before="240" w:after="24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ab/>
        <w:t>Semana del 2 al 9 de agosto (máximo 7 inscripciones)</w:t>
      </w:r>
    </w:p>
    <w:p>
      <w:pPr>
        <w:pStyle w:val="Normal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  <w:t>Nota:</w:t>
      </w:r>
      <w:r>
        <w:rPr>
          <w:rFonts w:cs="Comic Sans MS" w:ascii="Comic Sans MS" w:hAnsi="Comic Sans MS"/>
          <w:bCs/>
          <w:iCs/>
          <w:sz w:val="22"/>
          <w:szCs w:val="22"/>
        </w:rPr>
        <w:t xml:space="preserve"> Las fechas elegidas pueden estar sujetas a variaciones una vez realizadas las evaluaciones por parte del equipo profesional de CECAP. En caso de  que se produzca alguna variación se le comunicará a la familia antes del día 12 de Junio a la 13:00 h.</w:t>
      </w:r>
    </w:p>
    <w:p>
      <w:pPr>
        <w:pStyle w:val="Normal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i/>
          <w:i/>
          <w:iCs/>
          <w:color w:val="FF000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i/>
          <w:i/>
          <w:iCs/>
          <w:color w:val="FF000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u w:val="single"/>
        </w:rPr>
        <w:t>IMPORTANT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Por favor, rellena la solicitud y preséntala personalmente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en el Departamento de Tesorería de Cecap Joven (Ronda Buenavista nº 29, local 20 B) en horario de mañana de 9:00 h. a 14:00 h.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o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en el Área de Juventud y Voluntariado de Cecap Joven  (Ronda Buenavista nº 29 (local 14), en horario de mañana de 16:00 h. a 20:00 h de lunes a viernes (excepto los miércoles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Recuerda que junto a la solicitud de inscripción es obligatorio entregar el recibo bancario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(justificante de pago) de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la cuota de participación que asciende a</w:t>
      </w:r>
      <w:r>
        <w:rPr>
          <w:rFonts w:cs="Arial Narrow" w:ascii="Arial Narrow" w:hAnsi="Arial Narrow"/>
          <w:b/>
          <w:bCs/>
          <w:iCs/>
          <w:color w:val="FF0000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bCs/>
          <w:iCs/>
          <w:color w:val="FF0000"/>
          <w:u w:val="single"/>
        </w:rPr>
        <w:t>325 € para socios (si pagas la cuota trimestral)</w:t>
      </w:r>
      <w:r>
        <w:rPr>
          <w:rFonts w:cs="Arial Narrow" w:ascii="Arial Narrow" w:hAnsi="Arial Narrow"/>
          <w:b/>
          <w:bCs/>
          <w:iCs/>
          <w:color w:val="FF0000"/>
          <w:sz w:val="22"/>
          <w:szCs w:val="22"/>
        </w:rPr>
        <w:t xml:space="preserve">  y </w:t>
      </w:r>
      <w:r>
        <w:rPr>
          <w:rFonts w:cs="Arial Narrow" w:ascii="Arial Narrow" w:hAnsi="Arial Narrow"/>
          <w:b/>
          <w:bCs/>
          <w:iCs/>
          <w:color w:val="FF0000"/>
          <w:u w:val="single"/>
        </w:rPr>
        <w:t>370 € para “no socios” (si no pagas la cuota trimestral</w:t>
      </w:r>
      <w:r>
        <w:rPr>
          <w:rFonts w:cs="Arial Narrow" w:ascii="Arial Narrow" w:hAnsi="Arial Narrow"/>
          <w:b/>
          <w:bCs/>
          <w:i/>
          <w:iCs/>
          <w:color w:val="FF0000"/>
          <w:u w:val="single"/>
        </w:rPr>
        <w:t>)</w:t>
      </w:r>
      <w:r>
        <w:rPr>
          <w:rFonts w:cs="Arial Narrow" w:ascii="Arial Narrow" w:hAnsi="Arial Narrow"/>
          <w:b/>
          <w:bCs/>
          <w:i/>
          <w:iCs/>
          <w:color w:val="FF0000"/>
          <w:sz w:val="22"/>
          <w:szCs w:val="22"/>
          <w:u w:val="single"/>
        </w:rPr>
        <w:t>.</w:t>
      </w:r>
      <w:r>
        <w:rPr>
          <w:rFonts w:cs="Arial Narrow" w:ascii="Arial Narrow" w:hAnsi="Arial Narrow"/>
          <w:bCs/>
          <w:i/>
          <w:iCs/>
          <w:color w:val="FF0000"/>
          <w:sz w:val="22"/>
          <w:szCs w:val="22"/>
        </w:rPr>
        <w:t xml:space="preserve"> Dicho pago va destinado a cubrir el alojamiento, la manutención y el transporte en autobús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. Además cada participante para el viaje deberá llevar un mínimo de 50 € para cubrir los gastos de actividades. Dicho dinero se gestionará durante el viaje con la supervisión de los profesionales y monitores acompañante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Debes realizar el pago de la cuota de participación en efectivo en la cuenta bancaria de CECAP JOVEN detallada a continuación. </w:t>
      </w:r>
      <w:r>
        <w:rPr>
          <w:rFonts w:cs="Arial Narrow" w:ascii="Arial Narrow" w:hAnsi="Arial Narrow"/>
          <w:bCs/>
          <w:i/>
          <w:iCs/>
          <w:sz w:val="22"/>
          <w:szCs w:val="22"/>
          <w:u w:val="single"/>
        </w:rPr>
        <w:t>Es importante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que cuando hagáis el ingreso detalléis en el concepto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SÁLIDA FUENGIROLA + NOMBRE Y PRIMER APELLIDO DEL PARTICIPA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iCs/>
          <w:sz w:val="22"/>
          <w:szCs w:val="22"/>
        </w:rPr>
        <w:t>Entidad bancaria: LA CAIX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Nº cuenta bancaria (IBAN): ES31 2100 3976 2902 0006 9490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>Importante: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La inscripción debe ser entregada antes del jueves 11 de junio a las 14:00 h (FECHA LIMITE DE INSCRPCIÓN)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(*)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  <w:t>En el caso de cancelación por parte de las familias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no se procederá a la devolución de la cuota de participación si dicha cancelación se comunica a Cecap Joven después del viernes 12 de junio a las 13:00 h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(*)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  <w:t>En el caso de que se produzca una cancelación por parte de Cecap Joven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 que suponga  la suspensión del viaje se procederá a la devolución de las cuotas de participación abonada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Cs/>
          <w:sz w:val="18"/>
          <w:szCs w:val="18"/>
        </w:rPr>
        <w:t>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  <w:t>Para cualquier información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, 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puedes ponerte en contacto con nosotros llamando al 925 62 07 53 a la atención de Rocío Gómez (Directora de Juventud y Voluntariado), todas las tardes de lunes a viernes (excepto la de los miércoles) de 16:00 h. a 20:00 h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bCs/>
          <w:i/>
          <w:iCs/>
        </w:rPr>
        <w:t>¡¡GRACIAS POR TU PARTICIPACIÓN!!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354" w:leader="none"/>
      </w:tabs>
      <w:rPr/>
    </w:pPr>
    <w:r>
      <w:rPr>
        <w:sz w:val="20"/>
        <w:lang w:val="en-US" w:eastAsia="en-US"/>
      </w:rPr>
      <w:drawing>
        <wp:inline distT="0" distB="0" distL="0" distR="0">
          <wp:extent cx="1168400" cy="5365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  <w:r>
      <w:rPr>
        <w:sz w:val="20"/>
        <w:lang w:val="en-US" w:eastAsia="en-US"/>
      </w:rPr>
      <w:drawing>
        <wp:inline distT="0" distB="0" distL="0" distR="0">
          <wp:extent cx="713740" cy="63119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4:00Z</dcterms:created>
  <dc:creator>MARIA ANGELES</dc:creator>
  <dc:description/>
  <dc:language>en-US</dc:language>
  <cp:lastModifiedBy>Windows User</cp:lastModifiedBy>
  <dcterms:modified xsi:type="dcterms:W3CDTF">2015-06-09T08:54:00Z</dcterms:modified>
  <cp:revision>2</cp:revision>
  <dc:subject/>
  <dc:title>SOLICITUD DE APERTURA / MODIFICACIÓN DE FICHA DE TERCERO</dc:title>
</cp:coreProperties>
</file>