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FICHA DE INSCRIPCIÓN PARTICIPACIÓN EN LA ACTIVIDAD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ALIDA A NAVAHERMOSA” (24, 25 Y 26 DE JULIO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Nombre y apellidos del participante………………………………………………………………….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NI……………………………………………………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dad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Teléfono de contacto……………………………..E-mail de contacto……………………………..…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Pagas la cuota de afiliación trimestral de Cecap Joven que te otorga la condición de socio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</w:t>
      </w:r>
      <w:r>
        <w:rPr>
          <w:rFonts w:cs="Arial Narrow" w:ascii="Arial Narrow" w:hAnsi="Arial Narrow"/>
          <w:b/>
          <w:bCs/>
          <w:i/>
          <w:iCs/>
        </w:rPr>
        <w:t xml:space="preserve">SI                   NO   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Eres alérgico?, por favor, a continuación detalla el tipo de alergias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Toma algún tipo de medicación? Describa cuales y los horarios de las tomas.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tras observaciones: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1140" w:leader="none"/>
        </w:tabs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MPORTANTE: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or favor, rellena la solicitud y preséntala personalment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Departamento de Tesorería de Cecap Joven (Ronda Buenavista nº 29, local 20 B) en horario de mañana de 9:00 h. a 14:00 h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Área de Juventud y Voluntariado de Cecap Joven  (Ronda Buenavista nº 29 (local 14), en horario de tarde de 17:00 h. a 21:00 h de lunes a viernes (excepto los miércoles)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Cs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Recuerda que junto a la solicitud de inscripción es obligatorio entregar el recibo bancari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(justificante de pago) d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la cuota de participación que asciende a </w:t>
      </w:r>
      <w:r>
        <w:rPr>
          <w:rFonts w:cs="Arial Narrow" w:ascii="Arial Narrow" w:hAnsi="Arial Narrow"/>
          <w:b/>
          <w:bCs/>
          <w:iCs/>
          <w:u w:val="single"/>
        </w:rPr>
        <w:t>50 € para socios (si pagas la cuota trimestral)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y </w:t>
      </w:r>
      <w:r>
        <w:rPr>
          <w:rFonts w:cs="Arial Narrow" w:ascii="Arial Narrow" w:hAnsi="Arial Narrow"/>
          <w:b/>
          <w:bCs/>
          <w:iCs/>
          <w:u w:val="single"/>
        </w:rPr>
        <w:t>65 € para “no socios” (si no pagas la cuota trimestral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.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color w:val="FF0000"/>
          <w:sz w:val="22"/>
          <w:szCs w:val="22"/>
        </w:rPr>
        <w:t xml:space="preserve">Dicho pago va destinado a cubrir el alojamiento y la manutención. Los gastos de la actividad y de transporte se gestionaran en efectivo durante el viaje y se  deberán pagar el día de salida. 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Estos gastos ascienden a 13€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Debes realizar el pago en efectivo en la cuenta bancaria de CECAP JOVEN detallada a continuación.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Es important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que cuando hagáis el ingreso detalléis en el concept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ÁLIDA NAVAHERMOSA + NOMBRE Y PRIMER APELLIDO DEL PARTI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Entidad bancaria: LA CAIX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Nº cuenta bancaria (IBAN): ES31 2100 3976 2902 0006 9490 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Importante: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La inscripción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debe ser entregada antes del jueves 16 de julio a las 14:00 h (FECHA LIMITE DE INSCRPCIÓN)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cancel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de la inscripción una vez entregada, solo se puede solicitar su cancelación antes del  20 de julio a las 14:00 h. Una vez sobrepasada dicha fecha, no se procederá a la devolución de la cuota de participación (para la cancelación llamar a Tesorería al 925620296 (a la atención de Vicente))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a cualquier inform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uedes ponerte en contacto con nosotros llamando al 925 62 07 53 a la atención de Rocío Gómez (Directora de Juventud y Voluntariado), todas las tardes de lunes a viernes (excepto la de los miércoles) de 17.00 h. a 21:00 h. </w:t>
      </w:r>
    </w:p>
    <w:p>
      <w:pPr>
        <w:pStyle w:val="Normal"/>
        <w:spacing w:before="240" w:after="24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¡¡GRACIAS POR TU PARTICIPACIÓN!!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1168400" cy="536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sz w:val="20"/>
        <w:lang w:val="en-US" w:eastAsia="en-US"/>
      </w:rPr>
      <w:drawing>
        <wp:inline distT="0" distB="0" distL="0" distR="0">
          <wp:extent cx="713740" cy="631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MARIA ANGELES</dc:creator>
  <dc:description/>
  <dc:language>en-US</dc:language>
  <cp:lastModifiedBy>Windows User</cp:lastModifiedBy>
  <dcterms:modified xsi:type="dcterms:W3CDTF">2015-07-06T10:30:00Z</dcterms:modified>
  <cp:revision>2</cp:revision>
  <dc:subject/>
  <dc:title>SOLICITUD DE APERTURA / MODIFICACIÓN DE FICHA DE TERCERO</dc:title>
</cp:coreProperties>
</file>